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drawing>
          <wp:inline distT="0" distB="0" distL="0" distR="0">
            <wp:extent cx="683704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частвует в подготовке МБДОУ к новому учебному году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Совместно с администрацией  МБДОУ контролирует организацию качественного питания воспитанников, медицинского обслуживания.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частвует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нимает решения, требующих учета мнения родителей (законных представителей) воспитанников по различным вопросам функционирования МБДОУ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збирают членов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гласуют проекты локальных нормативных актов МБДОУ, затрагивающих права и законные интересы воспитанников, а также их родителей (законных представителей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заимодействует с педагогическим коллективом образовательного учреждения по вопросам профилактики правонарушений, безнадзорности и безпризорности среди воспитанников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2"/>
          <w:szCs w:val="22"/>
        </w:rPr>
        <w:t>3.7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становление    взаимопонимания    между    руководством    МБ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7. Родительский комитет планирует свою работу в соответствии с планом работы МБ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МБ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1:00Z</dcterms:created>
  <dc:creator>User</dc:creator>
  <dc:description/>
  <cp:keywords/>
  <dc:language>en-US</dc:language>
  <cp:lastModifiedBy>Фидания</cp:lastModifiedBy>
  <cp:lastPrinted>2016-11-08T14:24:00Z</cp:lastPrinted>
  <dcterms:modified xsi:type="dcterms:W3CDTF">2016-11-14T07:25:00Z</dcterms:modified>
  <cp:revision>9</cp:revision>
  <dc:subject/>
  <dc:title>Положение о родительском комитете ДОУ</dc:title>
</cp:coreProperties>
</file>